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á níže podepsaný(á)  - jméno.................................. příjmení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rozen dne ……………………………………..  č. OP……………………………………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zplnomocňuji pana(í)  jméno...................................příjmení……………………………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rozeného dne ..............................................  č. OP ……………………………………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1) k vyzvednutí výsledků laboratorních vyšetření z Oddělení klinických laboratoří MMN, a.s., nemocnice Semily.</w:t>
        <w:tab/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k elektronickému zaslání výsledků vyšetření biologického materiálu z Oddělení klinických laboratoří MMN, a.s., nemocnice Semily.</w:t>
        <w:tab/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 xml:space="preserve">V ……………………… dne ………………... </w:t>
        <w:tab/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…………………………………</w:t>
      </w:r>
      <w:r>
        <w:rPr>
          <w:rFonts w:cs="Arial" w:ascii="Arial" w:hAnsi="Arial"/>
          <w:szCs w:val="28"/>
        </w:rPr>
        <w:t>.</w:t>
      </w:r>
    </w:p>
    <w:p>
      <w:pPr>
        <w:pStyle w:val="Heading1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</w:t>
      </w:r>
      <w:r>
        <w:rPr/>
        <w:t>podpis zmocnite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ou moc přijím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 ……………………… dne ………………... </w:t>
        <w:tab/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…………………………………</w:t>
      </w:r>
      <w:r>
        <w:rPr>
          <w:rFonts w:cs="Arial" w:ascii="Arial" w:hAnsi="Arial"/>
          <w:szCs w:val="28"/>
        </w:rPr>
        <w:t>.</w:t>
      </w:r>
    </w:p>
    <w:p>
      <w:pPr>
        <w:pStyle w:val="Heading1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</w:t>
      </w:r>
      <w:r>
        <w:rPr/>
        <w:t>podpis zmocně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mocnitel i zmocněnec souhlasí s poskytnutím svých osobních údajů pro potřeby Oddělení klinických laboratoří, MMN, a.s., nemocnice Semily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_v3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086"/>
      <w:gridCol w:w="3834"/>
    </w:tblGrid>
    <w:tr>
      <w:trPr>
        <w:trHeight w:val="1258" w:hRule="atLeast"/>
      </w:trPr>
      <w:tc>
        <w:tcPr>
          <w:tcW w:w="3111" w:type="dxa"/>
          <w:tcBorders>
            <w:bottom w:val="single" w:sz="4" w:space="0" w:color="000000"/>
          </w:tcBorders>
          <w:vAlign w:val="center"/>
        </w:tcPr>
        <w:p>
          <w:pPr>
            <w:pStyle w:val="Obsahtabulky"/>
            <w:rPr>
              <w:rFonts w:ascii="Arial" w:hAnsi="Arial" w:eastAsia="Arial" w:cs="Arial"/>
              <w:b/>
              <w:b/>
              <w:bCs/>
              <w:color w:val="0047FF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18490" cy="323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color w:val="0047FF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47FF"/>
              <w:sz w:val="22"/>
              <w:szCs w:val="22"/>
            </w:rPr>
            <w:t>MMN, a.s.,</w:t>
          </w:r>
        </w:p>
        <w:p>
          <w:pPr>
            <w:pStyle w:val="Header"/>
            <w:jc w:val="center"/>
            <w:rPr>
              <w:b/>
              <w:b/>
              <w:szCs w:val="20"/>
            </w:rPr>
          </w:pPr>
          <w:r>
            <w:rPr>
              <w:rFonts w:cs="Arial"/>
              <w:b/>
              <w:bCs/>
              <w:color w:val="0047FF"/>
              <w:szCs w:val="22"/>
            </w:rPr>
            <w:t>Nemocnice Semily</w:t>
          </w:r>
        </w:p>
      </w:tc>
      <w:tc>
        <w:tcPr>
          <w:tcW w:w="30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lná moc k vyzvednutí výsledků laboratorních vyšetření </w:t>
          </w:r>
        </w:p>
      </w:tc>
      <w:tc>
        <w:tcPr>
          <w:tcW w:w="3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ddělení klinických laboratoří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MN, a.s., nemocnice Semily 3.května 42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513 31 Semil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0:00Z</dcterms:created>
  <dc:creator>Ivana Švarcová</dc:creator>
  <dc:description/>
  <cp:keywords/>
  <dc:language>en-US</dc:language>
  <cp:lastModifiedBy>Jiří Jína</cp:lastModifiedBy>
  <cp:lastPrinted>2025-04-10T12:30:00Z</cp:lastPrinted>
  <dcterms:modified xsi:type="dcterms:W3CDTF">2025-04-10T12:01:00Z</dcterms:modified>
  <cp:revision>7</cp:revision>
  <dc:subject/>
  <dc:title>TEPLOTA V LEDNICI č</dc:title>
</cp:coreProperties>
</file>